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tic Orthodox Diocese of the Southern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LY BOOK OF ZECHARIA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</w:rPr>
      </w:pPr>
      <w:r>
        <w:rPr>
          <w:b/>
          <w:bCs/>
        </w:rPr>
        <w:t>Beginner Level</w:t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HAPTER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 Zechariah’s vision the man was riding:</w:t>
        <w:tab/>
        <w:t>a) a donkey</w:t>
        <w:tab/>
        <w:t>b) a red horse</w:t>
        <w:tab/>
        <w:t>c) a white horse</w:t>
        <w:tab/>
      </w:r>
    </w:p>
    <w:p>
      <w:pPr>
        <w:pStyle w:val="Normal"/>
        <w:numPr>
          <w:ilvl w:val="0"/>
          <w:numId w:val="0"/>
        </w:numP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od’ house shall be built in:</w:t>
        <w:tab/>
        <w:t>a) the temple</w:t>
        <w:tab/>
        <w:t>b) the North</w:t>
        <w:tab/>
        <w:t>c) Jerusalem</w:t>
        <w:tab/>
        <w:t>d) Samari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HAPTE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Lord said that he who touches Zion touches: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a) His heart</w:t>
        <w:tab/>
        <w:tab/>
        <w:t>b) His head</w:t>
        <w:tab/>
        <w:t>c) the apple of His eye</w:t>
        <w:tab/>
        <w:tab/>
        <w:t>d) His Son</w:t>
      </w:r>
    </w:p>
    <w:p>
      <w:pPr>
        <w:pStyle w:val="Normal"/>
        <w:numPr>
          <w:ilvl w:val="0"/>
          <w:numId w:val="0"/>
        </w:numP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"And the LORD will take possession of Judah as His ________ in the _________ _______, and will again choose __________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HAPTE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"Thus says the LORD of hosts: 'If you will walk in My ______, And if you will keep My _______, Then you shall also judge My ______, And likewise have charge of My ________."</w:t>
      </w:r>
    </w:p>
    <w:p>
      <w:pPr>
        <w:pStyle w:val="Normal"/>
        <w:numPr>
          <w:ilvl w:val="0"/>
          <w:numId w:val="0"/>
        </w:numP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 that day,' says the LORD of Hosts, '________ will invite his _______ under his vine and under his ______ 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HAPTE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Whose hands laid the foundation of the temple?</w:t>
        <w:tab/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a) Zachariah</w:t>
        <w:tab/>
        <w:tab/>
        <w:t>b) God</w:t>
        <w:tab/>
        <w:tab/>
        <w:t>c) Zerubbabal</w:t>
        <w:tab/>
        <w:tab/>
        <w:t>d) the servant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lamp stand was made of </w:t>
        <w:tab/>
        <w:t xml:space="preserve">     a) gold</w:t>
        <w:tab/>
        <w:t>b) silver</w:t>
        <w:tab/>
        <w:t>c) bronze</w:t>
        <w:tab/>
        <w:t>d) cop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HAPTER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What will God send out to the house of the thief?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a) gifts</w:t>
        <w:tab/>
        <w:tab/>
        <w:t>b) a letter</w:t>
        <w:tab/>
        <w:t>c) a prophecy</w:t>
        <w:tab/>
        <w:tab/>
        <w:t>d) a curse</w:t>
      </w:r>
    </w:p>
    <w:p>
      <w:pPr>
        <w:pStyle w:val="Normal"/>
        <w:numPr>
          <w:ilvl w:val="0"/>
          <w:numId w:val="0"/>
        </w:numP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woman sitting in the basket represents: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) the mother</w:t>
        <w:tab/>
        <w:tab/>
        <w:t>b) wickedness</w:t>
        <w:tab/>
        <w:tab/>
        <w:t>c) poverty</w:t>
        <w:tab/>
        <w:t>d) Jerusa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HAPTER 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What should Zechariah make with the silver and gold?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a) a necklace</w:t>
        <w:tab/>
        <w:t>b) an altar</w:t>
        <w:tab/>
        <w:t>c) a crown</w:t>
        <w:tab/>
        <w:t>d) a lamp stand</w:t>
      </w:r>
    </w:p>
    <w:p>
      <w:pPr>
        <w:pStyle w:val="Normal"/>
        <w:numPr>
          <w:ilvl w:val="0"/>
          <w:numId w:val="0"/>
        </w:numP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'Thus says the LORD of hosts, saying: "Behold, the Man whose name is the ___________! From His place He shall _______ out, and He shall _______ the temple of the _________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HAPTER 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2"/>
          <w:szCs w:val="22"/>
        </w:rPr>
        <w:t>For how many years of exile did the people fast on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ths    a) 10   b) 30   c) 70</w:t>
      </w:r>
    </w:p>
    <w:p>
      <w:pPr>
        <w:pStyle w:val="Normal"/>
        <w:numPr>
          <w:ilvl w:val="0"/>
          <w:numId w:val="0"/>
        </w:numP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"Thus says the LORD of hosts: Do not oppress------."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) the widow </w:t>
        <w:tab/>
        <w:t>b) the fatherless</w:t>
        <w:tab/>
        <w:t>c) the poor</w:t>
        <w:tab/>
        <w:t>d)all of these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tic Orthodox Diocese of the Southern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LY BOOK OF ZECHARIA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</w:rPr>
      </w:pPr>
      <w:r>
        <w:rPr>
          <w:b/>
          <w:bCs/>
        </w:rPr>
        <w:t>Beginner Level</w:t>
        <w:tab/>
        <w:t>Nam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HAPTER 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What will the remnant of Israel possess?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a) the vine</w:t>
        <w:tab/>
        <w:tab/>
        <w:t>b) the ground</w:t>
        <w:tab/>
        <w:tab/>
        <w:t>c) the Heaven</w:t>
        <w:tab/>
        <w:tab/>
        <w:t>d) all of these</w:t>
      </w:r>
    </w:p>
    <w:p>
      <w:pPr>
        <w:pStyle w:val="Normal"/>
        <w:numPr>
          <w:ilvl w:val="0"/>
          <w:numId w:val="0"/>
        </w:numP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se are the ________ you shall do: Speak each man the _______ to his neighbor; Give ________ in your gates for truth, justice, and 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HAPTER 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king of Israel will come riding on:     a) a horse</w:t>
        <w:tab/>
        <w:t xml:space="preserve">   b) a mule</w:t>
        <w:tab/>
        <w:t xml:space="preserve">  c) a colt</w:t>
        <w:tab/>
        <w:t>d) a car</w:t>
      </w:r>
    </w:p>
    <w:p>
      <w:pPr>
        <w:pStyle w:val="Normal"/>
        <w:numPr>
          <w:ilvl w:val="0"/>
          <w:numId w:val="0"/>
        </w:numP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LORD their God will ______ them in that day, as the _______ of His people. For they shall be like the ________ of a crown, lifted like a ________ over His 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HAPTER 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he people were in trouble because there is no: </w:t>
        <w:tab/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a) king</w:t>
        <w:tab/>
        <w:t>b) prophet</w:t>
        <w:tab/>
        <w:t>c) priest</w:t>
        <w:tab/>
        <w:t>d) shepherd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"So I will __________ them in the LORD, and they shall _______ up and down in His _______," Says the LORD."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HAPTER 1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names of Zechariah’s staffs were _________ and __________.</w:t>
      </w:r>
    </w:p>
    <w:p>
      <w:pPr>
        <w:pStyle w:val="Normal"/>
        <w:numPr>
          <w:ilvl w:val="0"/>
          <w:numId w:val="0"/>
        </w:numP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ow much was the wage given to Zechariah?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) 30 pieces of silver</w:t>
        <w:tab/>
        <w:tab/>
        <w:t>b) 30 pieces of gold</w:t>
        <w:tab/>
        <w:t>c) 10 pieces of silver</w:t>
        <w:tab/>
        <w:t xml:space="preserve">    d) a cr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HAPTER 1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(Zechariah 12:5)  "And the governors of Judah shall say in their heart, 'The inhabitants of Jerusalem are my strength in the LORD of Hosts, their God.'  Explain.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inhabitants of Jerusalem will mourn for whom they:</w:t>
        <w:tab/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) killed</w:t>
        <w:tab/>
        <w:t>b) pierced</w:t>
        <w:tab/>
        <w:t>c) anointed</w:t>
        <w:tab/>
        <w:t>d) send a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HAPTER 1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"Strike the Shepherd, and the sheep will be scattered; then I will turn My hand against the little ones."  Who were the sheep?</w:t>
      </w:r>
    </w:p>
    <w:p>
      <w:pPr>
        <w:pStyle w:val="Normal"/>
        <w:numPr>
          <w:ilvl w:val="0"/>
          <w:numId w:val="0"/>
        </w:numP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y will call on My name, and I will answer them. I will say, 'This is My people'; and each one will say, 'The LORD is my God."  Who will call God's Na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HAPTER 1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Who will come with the Lord?</w:t>
        <w:tab/>
        <w:t>a) the army</w:t>
        <w:tab/>
        <w:t>b) the saints</w:t>
        <w:tab/>
        <w:t>c) the sheep</w:t>
        <w:tab/>
        <w:t>d) the priests</w:t>
      </w:r>
    </w:p>
    <w:p>
      <w:pPr>
        <w:pStyle w:val="Normal"/>
        <w:numPr>
          <w:ilvl w:val="0"/>
          <w:numId w:val="0"/>
        </w:numP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will be engraved on the bells of the hors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tic Orthodox Diocese of the Southern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LY BOOK OF ZECHARIA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</w:rPr>
      </w:pPr>
      <w:r>
        <w:rPr>
          <w:b/>
          <w:bCs/>
        </w:rPr>
        <w:t>Intermediate Level</w:t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HAPTER 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o did the horns scattered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will the craftsmen do to the horns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was the man doing with the measuring line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y did Jerusalem not need a wall around it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o were standing before the Angel of the Lord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will God lay before Joshua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ose hands laid the foundation of the Temple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o will stand beside the Lord of the whole earth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does the woman sitting in the basket represent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o removed the basket from the land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6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colors were the horses that drove the chariots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will the man whose name is the Branch do on His throne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y did the people send Sherezer and his men to the House of God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Give one of the commandments the people refused to ob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tic Orthodox Diocese of the Southern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LY BOOK OF ZECHARIA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</w:rPr>
      </w:pPr>
      <w:r>
        <w:rPr>
          <w:b/>
          <w:bCs/>
        </w:rPr>
        <w:t>Intermediate Level</w:t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HAPTER 8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names will be given to Jerusalem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List the months God appointed for fast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9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will be the reaction of Ashkelon and Gaza to Tyre’s destruction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will the king of Jerusalem be riding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0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God’s anger was kindled against whom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y will God bring back the House of Judah and Joseph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1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were the names of Zechariah’s staffs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ow much was the wage given to Zechariah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2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will the governors of Judah say in their heart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o will the people mourn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3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will happen when the shepherd is struck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will each one of the third left say about God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4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o will come with the Lord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will be engraved on the bells of the horses?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tic Orthodox Diocese of the Southern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LY BOOK OF ZECHARIA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</w:rPr>
      </w:pPr>
      <w:r>
        <w:rPr>
          <w:b/>
          <w:bCs/>
        </w:rPr>
        <w:t>Advanced Level</w:t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HAPTER 1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o do the red, sorrel and white horses represent and what was their mission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y would the craftsmen destroy the horns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2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y would Jerusalem be without walls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y should Zion rejoice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3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o is the BRANCH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conditional promises did God give Joshua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4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escribe the lamp stand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ow will Zerubbabel be able to complete the temple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5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was written on the scroll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o is the women in the basket and why put a lead cover on it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6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did God’s Spirit find rest in the North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o is the BRANCH and what will be His role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7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commandments did the people refuse to obey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id God accept the fast of the exiled? Why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tic Orthodox Diocese of the Southern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LY BOOK OF ZECHARIA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</w:rPr>
      </w:pPr>
      <w:r>
        <w:rPr>
          <w:b/>
          <w:bCs/>
        </w:rPr>
        <w:t>Advanced Level</w:t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HAPTER 8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ist the benefits of Jerusalem reconciling with the Lord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will be Israel’s impact on the nations around it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9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wrong did Tyre do and how will God deal with her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o is the king coming lowly riding on a donkey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0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images are used to denote the strength and stability God will restore to his flock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does God promise those of Ephraim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does the breaking of the two staffs represent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ow will God punish the worthless shepherd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2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God is the creator of all things. Give verse of suppor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ow will God save Jerusalem from all the nations that gather against her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3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is the fate of the idols and the prophets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will happen to the third left after the shepherd is struck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4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is special about the Mount of Olives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will be the punishment of those who do not keep the Feast of Tabernacles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tic Orthodox Diocese of the Southern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LY BOOK OF ZECHARIA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</w:rPr>
      </w:pPr>
      <w:r>
        <w:rPr>
          <w:b/>
          <w:bCs/>
        </w:rPr>
        <w:t>Expert Level</w:t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HAPTER 1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do the colored horses represent and who is the one riding on the red horse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o do the horns and the craftsmen represent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2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y measure Jerusalem? And where else in the Holy Bible was this mentioned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y should Zion flee from the hand of the North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3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y the filthy garment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o is the BRANCH? Give another reference in the Holy Bible about the same prophec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4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o are the anointed ones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message does God want to relate to us by saying “the day of small things”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5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does the vision of the flying scroll mean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y build a house for the basket in Shinar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6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do the chariots represent? Give other prophecies in the Holy Bible having the same meaning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“</w:t>
      </w:r>
      <w:r>
        <w:rPr/>
        <w:t>Even those from afar shall come” (v.15). Who do they represent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7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y did the people weep and fast on the 5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month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was God’s reply when asked about fasting?  Explain. What do we personally learn about fasting from this chapter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tic Orthodox Diocese of the Southern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LY BOOK OF ZECHARIA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</w:rPr>
      </w:pPr>
      <w:r>
        <w:rPr>
          <w:b/>
          <w:bCs/>
        </w:rPr>
        <w:t>Expert Level</w:t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HAPTER 8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y schedule so many fasts and could fasts be turned into feasts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role will the restored Israel play in the worship of God among the nation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9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“</w:t>
      </w:r>
      <w:r>
        <w:rPr/>
        <w:t>I will take away the blood from his mouth.” Explai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ind a prophecy in this chapter that was fulfilled in the New Testament. Give ver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0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is the meaning of verse 4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does the Lord promise His flock the House of Judah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1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do the 30 pieces of silver represent? And what do they remind you of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o are the three shepherds that were dismissed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2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“</w:t>
      </w:r>
      <w:r>
        <w:rPr/>
        <w:t>The Spirit of grace and supplication.” Explain this vers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ind a prophecy in this chapter fulfilled in the New Testament. Give ver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3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y should parents have to execute their own son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trike the shepherd and the sheep will be scattered. Who quoted this verse and on what occasion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4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o are the saints that will come with the Lord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does the term "living waters" imply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720" w:gutter="0" w:header="432" w:top="864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9906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" w:hanging="1242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" w:hanging="0"/>
      <w:outlineLvl w:val="8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00:00Z</dcterms:created>
  <dc:creator>myname</dc:creator>
  <dc:description/>
  <dc:language>en-US</dc:language>
  <cp:lastModifiedBy>Sandy Naguib</cp:lastModifiedBy>
  <cp:lastPrinted>2000-08-11T22:57:00Z</cp:lastPrinted>
  <dcterms:modified xsi:type="dcterms:W3CDTF">2004-03-15T06:00:00Z</dcterms:modified>
  <cp:revision>2</cp:revision>
  <dc:subject/>
  <dc:title>COPTIC ORTHODOX DIOCESE OF THE SOUTHERN USA</dc:title>
</cp:coreProperties>
</file>