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32"/>
          <w:szCs w:val="32"/>
        </w:rPr>
        <w:t>Evangelism Class</w:t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>Registration For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Please fill out the following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am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ddres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elepho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E-mai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ofession or trade (Students mention your grade or your year in college and area of study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hurch you atten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ctivities you do in the church:</w: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hy would you like to attend the cl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re you willing to commit yourself to study the topics, communicate with the instructor, and to complete assignments of the class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Other services you do outside the church: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ll out the form and send to:</w:t>
      </w:r>
    </w:p>
    <w:p>
      <w:pPr>
        <w:pStyle w:val="Normal"/>
        <w:rPr/>
      </w:pPr>
      <w:r>
        <w:rPr/>
        <w:t>beshirv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1:43:00Z</dcterms:created>
  <dc:creator>Victor</dc:creator>
  <dc:description/>
  <cp:keywords/>
  <dc:language>en-US</dc:language>
  <cp:lastModifiedBy> </cp:lastModifiedBy>
  <dcterms:modified xsi:type="dcterms:W3CDTF">2008-01-31T01:44:00Z</dcterms:modified>
  <cp:revision>3</cp:revision>
  <dc:subject/>
  <dc:title/>
</cp:coreProperties>
</file>