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Coptic Orthodox</w:t>
        <w:br/>
        <w:t>Diocese of the Southern United States</w:t>
        <w:br/>
        <w:t>2001 Evangelization Conference Application</w:t>
        <w:br/>
        <w:t>Dallas, Texas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br/>
        <w:t>"...do the work of an evangelist..."(2 Tim 5:4)</w:t>
      </w:r>
    </w:p>
    <w:p>
      <w:pPr>
        <w:pStyle w:val="TextBody"/>
        <w:spacing w:lineRule="auto" w:line="360"/>
        <w:rPr/>
      </w:pPr>
      <w:r>
        <w:rPr/>
        <w:br/>
      </w:r>
      <w:r>
        <w:rPr>
          <w:b/>
          <w:bCs/>
        </w:rPr>
        <w:t>PLEASE Type or print clearly.</w:t>
      </w:r>
    </w:p>
    <w:p>
      <w:pPr>
        <w:pStyle w:val="TextBody"/>
        <w:spacing w:lineRule="auto" w:line="480"/>
        <w:rPr/>
      </w:pPr>
      <w:r>
        <w:rPr/>
        <w:t>Name: ________________________________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ddress: _____________________________________City 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State _____________Zip 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Telephone: __________________ E-mail:___________________________________________</w:t>
        <w:br/>
      </w:r>
      <w:r>
        <w:rPr>
          <w:b/>
          <w:bCs/>
          <w:sz w:val="22"/>
        </w:rPr>
        <w:t>Registration (Individuals are responsible for incidental charges.)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rrival Day  _________________________  Departure Day  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Name of each attendee 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</w:rPr>
        <w:t>(Spouse &amp;  __________________________________________________________________</w:t>
        <w:br/>
        <w:t xml:space="preserve">Children)  </w:t>
        <w:br/>
        <w:t>____________________________________________________________________________</w:t>
        <w:br/>
        <w:t>____________________________________________________________________________</w:t>
        <w:br/>
      </w:r>
      <w:r>
        <w:rPr>
          <w:b/>
          <w:bCs/>
          <w:sz w:val="22"/>
        </w:rPr>
        <w:t>PLEASE Circle Type of Registration:</w:t>
      </w:r>
      <w:r>
        <w:rPr>
          <w:sz w:val="22"/>
        </w:rPr>
        <w:t xml:space="preserve"> Three Day Registration includes</w:t>
        <w:br/>
        <w:t>3 night accommodations &amp; conference rooms</w:t>
        <w:br/>
        <w:t>Friday dinner</w:t>
        <w:br/>
        <w:t>Saturday breakfast, lunch &amp; dinner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Sunday brunch &amp; dinner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Monday breakfast &amp; lunch</w:t>
        <w:br/>
      </w:r>
    </w:p>
    <w:p>
      <w:pPr>
        <w:pStyle w:val="Normal"/>
        <w:spacing w:lineRule="auto" w:line="480"/>
        <w:rPr/>
      </w:pPr>
      <w:r>
        <w:rPr>
          <w:b/>
          <w:bCs/>
          <w:sz w:val="22"/>
        </w:rPr>
        <w:t>Regular Registration</w:t>
      </w:r>
      <w:r>
        <w:rPr>
          <w:sz w:val="22"/>
        </w:rPr>
        <w:br/>
        <w:t>$180 per adult   $475 per family    $130 per child (15 years &amp; under)</w:t>
        <w:br/>
        <w:t>Number of adults_____  Number of family _____ Number of children_____</w:t>
        <w:br/>
        <w:t xml:space="preserve">Cost for adults + Cost for family + Cost for children =  _________________ </w:t>
        <w:br/>
        <w:t>Subtotal</w:t>
        <w:br/>
        <w:t>One Day Registration    $50 per adult, youth, &amp; child</w:t>
        <w:br/>
        <w:t>Number of adults_____  Number of youth _____  Number of children_____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Cost for adults + Cost for youth + Cost for children =  _________________ </w:t>
        <w:br/>
        <w:t>Subtotal</w:t>
        <w:br/>
        <w:t>_________________ TOTAL</w:t>
        <w:br/>
      </w:r>
      <w:r>
        <w:rPr>
          <w:b/>
          <w:bCs/>
          <w:sz w:val="24"/>
        </w:rPr>
        <w:t>Please make checks payable to: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2"/>
        </w:rPr>
        <w:br/>
      </w:r>
      <w:r>
        <w:rPr>
          <w:b/>
          <w:bCs/>
          <w:sz w:val="24"/>
        </w:rPr>
        <w:t>Diocese of the Southern US: Evangelism</w:t>
        <w:br/>
        <w:t xml:space="preserve">Mail checks and applications to:  Evangelization Conference 10608 Orange </w:t>
        <w:br/>
        <w:t>Grove Dr. Tampa, FL 33618</w:t>
      </w:r>
    </w:p>
    <w:p>
      <w:pPr>
        <w:pStyle w:val="Normal"/>
        <w:spacing w:lineRule="auto" w:line="480"/>
        <w:rPr/>
      </w:pPr>
      <w:r>
        <w:rPr>
          <w:sz w:val="22"/>
        </w:rPr>
        <w:br/>
      </w:r>
      <w:r>
        <w:rPr>
          <w:b/>
          <w:bCs/>
          <w:sz w:val="22"/>
        </w:rPr>
        <w:t>Flight Information (Please see enclosed information)</w:t>
        <w:br/>
      </w:r>
      <w:r>
        <w:rPr>
          <w:sz w:val="22"/>
        </w:rPr>
        <w:t>Name: _______________________________________________ </w:t>
      </w:r>
    </w:p>
    <w:p>
      <w:pPr>
        <w:pStyle w:val="TextBody"/>
        <w:spacing w:lineRule="auto" w:line="480"/>
        <w:rPr/>
      </w:pPr>
      <w:r>
        <w:rPr/>
        <w:t xml:space="preserve"> </w:t>
      </w:r>
      <w:r>
        <w:rPr/>
        <w:t>Number of people: ____________</w:t>
        <w:br/>
        <w:t>Airline:     ______________________________________________________</w:t>
        <w:br/>
        <w:t>Arrival Day, Time, &amp; Flight #: ____________________________________________________</w:t>
        <w:br/>
        <w:t>Departure Day, Time, &amp; Flight #: 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6:43:00Z</dcterms:created>
  <dc:creator>Mina Youssef</dc:creator>
  <dc:description/>
  <dc:language>en-US</dc:language>
  <cp:lastModifiedBy>Mina Youssef</cp:lastModifiedBy>
  <dcterms:modified xsi:type="dcterms:W3CDTF">2001-08-28T06:51:00Z</dcterms:modified>
  <cp:revision>2</cp:revision>
  <dc:subject/>
  <dc:title>Coptic Orthodox</dc:title>
</cp:coreProperties>
</file>