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object w:dxaOrig="1844" w:dyaOrig="2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25.6pt;height:39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707173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Church Applicat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 xml:space="preserve">To be received by </w:t>
      </w:r>
      <w:r>
        <w:rPr>
          <w:b/>
          <w:u w:val="single"/>
        </w:rPr>
        <w:t xml:space="preserve">September </w:t>
      </w:r>
      <w:r>
        <w:rPr>
          <w:b/>
          <w:bCs/>
          <w:u w:val="single"/>
        </w:rPr>
        <w:t>11, 2005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urch name: </w:t>
        <w:tab/>
        <w:tab/>
        <w:tab/>
        <w:tab/>
        <w:tab/>
        <w:t>Ci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act person:</w:t>
        <w:tab/>
        <w:tab/>
        <w:tab/>
        <w:tab/>
        <w:tab/>
        <w:t>Phone #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tion:</w:t>
        <w:tab/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Hymns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Group 1</w:t>
        <w:tab/>
        <w:t>Yes</w:t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roup 2</w:t>
        <w:tab/>
        <w:t>Yes</w:t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roup 3</w:t>
        <w:tab/>
        <w:t>Yes</w:t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roup 4</w:t>
        <w:tab/>
        <w:t>Yes</w:t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piritual (Dogma, Ritual, Histor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evel 1</w:t>
        <w:tab/>
        <w:t>Yes</w:t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evel 2</w:t>
        <w:tab/>
        <w:t>Yes</w:t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evel 3</w:t>
        <w:tab/>
        <w:t>Yes</w:t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piritual (Book of Act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evel 1</w:t>
        <w:tab/>
        <w:t>Yes</w:t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evel 2</w:t>
        <w:tab/>
        <w:t>Yes</w:t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evel 3</w:t>
        <w:tab/>
        <w:t>Yes</w:t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Art (skits)</w:t>
        <w:tab/>
        <w:tab/>
        <w:t>Yes</w:t>
        <w:tab/>
        <w:t>No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If yes, (topic__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mes of the hymns Judges (mandatory):</w:t>
      </w:r>
    </w:p>
    <w:p>
      <w:pPr>
        <w:pStyle w:val="Normal"/>
        <w:rPr/>
      </w:pPr>
      <w:r>
        <w:rPr>
          <w:sz w:val="22"/>
          <w:szCs w:val="22"/>
        </w:rPr>
        <w:tab/>
        <w:tab/>
        <w:t>1-________________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Phone#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-________________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Phone #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3-________________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Phone #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est’s signatu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ase fill in, sign and return it by </w:t>
      </w:r>
      <w:r>
        <w:rPr>
          <w:b/>
          <w:sz w:val="22"/>
          <w:szCs w:val="22"/>
        </w:rPr>
        <w:t>September 11</w:t>
      </w:r>
      <w:r>
        <w:rPr>
          <w:b/>
          <w:bCs/>
          <w:sz w:val="22"/>
          <w:szCs w:val="22"/>
          <w:vertAlign w:val="superscript"/>
        </w:rPr>
        <w:t>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 #: 407-359-9704</w:t>
        <w:tab/>
        <w:t>or</w:t>
        <w:tab/>
        <w:t>E-mail: fr_daoud@bellsouth.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object w:dxaOrig="1844" w:dyaOrig="28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pt;margin-top:-27pt;width:25.6pt;height:39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34679374" r:id="rId4"/>
        </w:object>
      </w:r>
    </w:p>
    <w:p>
      <w:pPr>
        <w:pStyle w:val="Heading4"/>
        <w:rPr>
          <w:bCs w:val="false"/>
        </w:rPr>
      </w:pPr>
      <w:r>
        <w:rPr>
          <w:bCs w:val="false"/>
        </w:rPr>
        <w:t>Individual application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To be received by </w:t>
      </w:r>
      <w:r>
        <w:rPr>
          <w:b/>
          <w:bCs/>
          <w:u w:val="single"/>
        </w:rPr>
        <w:t>October 16, 2005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Person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____________________________ Phone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y, State_____________________________, Fl   Zip code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e of Birth ___/____/______  </w:t>
        <w:tab/>
        <w:tab/>
        <w:t xml:space="preserve">Age as of August 3, 2005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-mail_____________________________ grade as of school year 04-05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tivities Participating in: __________________________________________________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read and sign</w:t>
      </w:r>
    </w:p>
    <w:p>
      <w:pPr>
        <w:pStyle w:val="Normal"/>
        <w:rPr/>
      </w:pPr>
      <w:r>
        <w:rPr>
          <w:sz w:val="22"/>
          <w:szCs w:val="22"/>
        </w:rPr>
        <w:t>I understand that my son or daughter will attend the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Coptic Hymns Competition. I realize that the clergy and servants involved will exercise every precaution for my child’s safety. I agree to assume full responsibility for any unforeseen accident, which might occur during participation. I further insure that my son or daughter has been instructed to comply with the clergy, servants, and camp regulations.  I also, have read all the rules and I explained it to my son/daughter and he/she will follow all of them. He/She also understand that any misbehave on his/her side may result in exclusion from the competition and it will affect the church achiev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Emergency contac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_______________________________Phone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’s Signature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tor’s name</w:t>
        <w:tab/>
        <w:t>________________________Insurance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Priest’s Signature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Church Na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iest's signature: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  <w:object w:dxaOrig="1844" w:dyaOrig="28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8pt;margin-top:-27pt;width:25.6pt;height:39.6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73413236" r:id="rId6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ctivity participants Church application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To be received by </w:t>
      </w:r>
      <w:r>
        <w:rPr>
          <w:b/>
          <w:bCs/>
          <w:sz w:val="36"/>
          <w:szCs w:val="36"/>
          <w:u w:val="single"/>
        </w:rPr>
        <w:t>October 2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participants nam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Hymns Competition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Group 1 </w:t>
      </w:r>
    </w:p>
    <w:p>
      <w:pPr>
        <w:pStyle w:val="Normal"/>
        <w:ind w:firstLine="720"/>
        <w:rPr/>
      </w:pPr>
      <w:r>
        <w:rPr/>
        <w:t>1-____________________2-____________________3-___________________</w:t>
      </w:r>
    </w:p>
    <w:p>
      <w:pPr>
        <w:pStyle w:val="Normal"/>
        <w:rPr>
          <w:u w:val="single"/>
        </w:rPr>
      </w:pPr>
      <w:r>
        <w:rPr>
          <w:u w:val="single"/>
        </w:rPr>
        <w:t>Group 2</w:t>
      </w:r>
    </w:p>
    <w:p>
      <w:pPr>
        <w:pStyle w:val="Normal"/>
        <w:ind w:firstLine="720"/>
        <w:rPr/>
      </w:pPr>
      <w:r>
        <w:rPr/>
        <w:t>1-____________________2-____________________3-___________________</w:t>
      </w:r>
    </w:p>
    <w:p>
      <w:pPr>
        <w:pStyle w:val="Normal"/>
        <w:rPr>
          <w:u w:val="single"/>
        </w:rPr>
      </w:pPr>
      <w:r>
        <w:rPr>
          <w:u w:val="single"/>
        </w:rPr>
        <w:t>Group 3</w:t>
      </w:r>
    </w:p>
    <w:p>
      <w:pPr>
        <w:pStyle w:val="Normal"/>
        <w:ind w:firstLine="720"/>
        <w:rPr/>
      </w:pPr>
      <w:r>
        <w:rPr/>
        <w:t>1-____________________2-____________________3-________________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Group 4 </w:t>
      </w:r>
    </w:p>
    <w:p>
      <w:pPr>
        <w:pStyle w:val="Normal"/>
        <w:ind w:firstLine="720"/>
        <w:rPr/>
      </w:pPr>
      <w:r>
        <w:rPr/>
        <w:t>1-____________________2-____________________3-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1:58:00Z</dcterms:created>
  <dc:creator/>
  <dc:description/>
  <dc:language>en-US</dc:language>
  <cp:lastModifiedBy>Mena Maximous</cp:lastModifiedBy>
  <dcterms:modified xsi:type="dcterms:W3CDTF">2005-08-19T19:12:00Z</dcterms:modified>
  <cp:revision>27</cp:revision>
  <dc:subject/>
  <dc:title/>
</cp:coreProperties>
</file>